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685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943225</wp:posOffset>
                </wp:positionV>
                <wp:extent cx="2665730" cy="275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несанкционированные места массового отдыха насел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воды на территории Пермского муниципального округа Пермского края, 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1 мая 2025 г.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9-2025-01-05.С-224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обеспечении безопасности людей на водных объектах Пермского муниципального округа Пермского края в летний период 2025 года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16.55pt;mso-wrap-distance-left:9.05pt;mso-wrap-distance-right:9.05pt;mso-wrap-distance-top:0pt;mso-wrap-distance-bottom:0pt;margin-top:231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несанкционированные места массового отдыха насел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 воды на территории Пермского муниципального округа Пермского края, 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1 мая 2025 г.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99-2025-01-05.С-224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обеспечении безопасности людей на водных объектах Пермского муниципального округа Пермского края в летний период 2025 года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ge">
                  <wp:posOffset>2221230</wp:posOffset>
                </wp:positionV>
                <wp:extent cx="127825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25pt;mso-wrap-distance-left:9.05pt;mso-wrap-distance-right:9.05pt;mso-wrap-distance-top:0pt;mso-wrap-distance-bottom:0pt;margin-top:174.9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8270</wp:posOffset>
                </wp:positionH>
                <wp:positionV relativeFrom="page">
                  <wp:posOffset>2221230</wp:posOffset>
                </wp:positionV>
                <wp:extent cx="19240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6pt;mso-wrap-distance-left:9.05pt;mso-wrap-distance-right:9.05pt;mso-wrap-distance-top:0pt;mso-wrap-distance-bottom:0pt;margin-top:174.9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uppressAutoHyphens w:val="true"/>
        <w:spacing w:lineRule="exact" w:line="48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пунктами 28 и 32 части 1 статьи 16 Федерального закона от 06 октября 2003 г. № 131-ФЗ «Об общих принципах организации местного самоуправления в Российской Федерации», пунктами 34 и 38 части 1 статьи  5, пунктом   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1.  Внести в н</w:t>
      </w:r>
      <w:r>
        <w:rPr>
          <w:sz w:val="28"/>
          <w:szCs w:val="28"/>
        </w:rPr>
        <w:t>есанкционированные места массового отдыха населения у  воды на территории Пермского муниципального округа Пермского края, утвержденные постановлением администрации Пермского муниципального округа Пермского края от 21 мая 2025 г. № 299-2025-01-05.С-224 «Об  обеспечении безопасности людей на водных объектах Пермского муниципального округа Пермского края в летний период 2025 года», изменение,</w:t>
      </w:r>
      <w:r>
        <w:rPr>
          <w:sz w:val="28"/>
          <w:szCs w:val="28"/>
          <w:lang w:val="en-US" w:eastAsia="en-US"/>
        </w:rPr>
        <w:t>  дополнив позицией 9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говское территориальное 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. Юг – пруд на р. Юг, </w:t>
              <w:br/>
              <w:t xml:space="preserve">пруд на ул. В. Татищева </w:t>
              <w:br/>
              <w:t>в п. Юг, пруд в нижнем бьефе ГТС (бывший карь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вин Юрий Валерь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л. 8902475063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  </w:t>
      </w:r>
      <w:r>
        <w:rPr>
          <w:sz w:val="28"/>
          <w:szCs w:val="28"/>
        </w:rPr>
        <w:t xml:space="preserve">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 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Style21">
    <w:name w:val="Другое_"/>
    <w:qFormat/>
    <w:rPr>
      <w:color w:val="4C5363"/>
      <w:sz w:val="18"/>
      <w:szCs w:val="1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lineRule="auto" w:line="208" w:before="0" w:after="260"/>
      <w:ind w:left="2000" w:hanging="0"/>
      <w:outlineLvl w:val="1"/>
    </w:pPr>
    <w:rPr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color w:val="4C5363"/>
      <w:sz w:val="18"/>
      <w:szCs w:val="1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9:00Z</dcterms:created>
  <dc:creator>EMarkin</dc:creator>
  <dc:description/>
  <dc:language>en-US</dc:language>
  <cp:lastModifiedBy>adm15-01</cp:lastModifiedBy>
  <cp:lastPrinted>2022-12-26T15:44:00Z</cp:lastPrinted>
  <dcterms:modified xsi:type="dcterms:W3CDTF">2025-05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